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drawing>
          <wp:inline distT="0" distB="0" distL="0" distR="0">
            <wp:extent cx="438277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7" r="-3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en Meeting Entry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2021 Supernova Ope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ease complete in block capit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m’s Full Name 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eet: Master, Veteran 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phone No :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£10 Entry Fee Paid :   yes     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le as appropri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il Number :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nghy’s Name :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entry fee is £10 payable at regist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am a member of ______________________________________ Club, and I agree to be bound by the Racing Rules of Sailing, RYA prescriptions, Rules of the Class Association and the Sailing Instructions.  I further declare that I have arranged Third Party Liability Insurance in respect of the boat entered for a minimum of £3,000,000 and that the term of the insurance will cover the full period of the Race Meetin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igned : ________________________________  Date : ________________</w:t>
      </w:r>
    </w:p>
    <w:p>
      <w:pPr>
        <w:pStyle w:val="Normal"/>
        <w:ind w:left="1440" w:right="0" w:hanging="1440"/>
        <w:jc w:val="both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 am a member of the Supernova class association          yes         no</w:t>
      </w:r>
    </w:p>
    <w:p>
      <w:pPr>
        <w:pStyle w:val="Normal"/>
        <w:ind w:left="1440" w:right="0" w:hanging="14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440" w:right="0" w:hanging="14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ircle as appropria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jc w:val="both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4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7:00Z</dcterms:created>
  <dc:creator>NHN</dc:creator>
  <dc:description/>
  <dc:language>en-US</dc:language>
  <cp:lastModifiedBy/>
  <cp:lastPrinted>2007-06-02T00:48:00Z</cp:lastPrinted>
  <dcterms:modified xsi:type="dcterms:W3CDTF">2021-07-26T20:32:39Z</dcterms:modified>
  <cp:revision>9</cp:revision>
  <dc:subject/>
  <dc:title>Enterprise Open Meeting</dc:title>
</cp:coreProperties>
</file>